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ěrečná zpráva Tenisového oddílu T.J. Sokol Dřevohostice - sportovní činnost 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Zvolením nového vedení Tenisového oddílu v roce 2010, byla nastartována nová etapa rozvoje tenisu v Dřevohosticích. Zvláště zavedením internetových stránek tenisového oddílu, zasíláním SMS zpráv a zřízením e-mailové adresy došlo k zlepšení komunikace mezi vedením oddílu a jednotlivými členy a to předáváním informací o různých sportovních akcích pořádaných na tenisových kurtech. To  mělo za následek, že se zvýšila účast na všech turnajích a akcích v roce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turnajů, které tradičně vyplňují celou sezonu se nám podařilo zachovat. Byla snaha uspořádat i mikroregionální turnaj v tenise, pro který jsme bohužel nenašli pochopení jak na vedení Mikroregionu Moštěnka, tak i u vedení městyse Dřevohostice a malým zájmem obcí Mikroregionu Moštěn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yní o jednotlivých sportovních aktivitách a turnaj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 20.května do 24. června se uskutečnila výuka základů tenisu - tenisová škola mládeže </w:t>
      </w:r>
    </w:p>
    <w:p>
      <w:pPr>
        <w:pStyle w:val="Normal"/>
        <w:spacing w:before="0" w:after="240"/>
        <w:rPr/>
      </w:pPr>
      <w:r>
        <w:rPr/>
        <w:t xml:space="preserve">Organizátorem této úspěšné akce byl Sigmund Ladislav a Ježdík Bohumil,své zkušenosti také předával Marek Hejna. Všichni se snažili naučit tenisovým základům celkem 12 dětí i když někteří absolvovali jen pár tréninkových hodin. Scházeli se pravidelně  každý čtvrtek i za nepříznivého počasí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9. června  se odehrál na kurtech Sokola Dřevohostice „Dětský tenisový turnaj v mini a babytenise“. Zúčastnilo se celkem 15 hráčů ve věku od 7 do 11 let. Organizátorkou tohoto zdařilého turnaje byla Jana Navrátilová, které pomáhaly Alena Pořízková a Ing. Marcela Vařechová, vedoucím kuchařů byl Vlastimil Pecháček.</w:t>
      </w:r>
    </w:p>
    <w:p>
      <w:pPr>
        <w:pStyle w:val="Normal"/>
        <w:rPr/>
      </w:pPr>
      <w:r>
        <w:rPr/>
        <w:t xml:space="preserve">V minitenise získal : </w:t>
      </w:r>
    </w:p>
    <w:p>
      <w:pPr>
        <w:pStyle w:val="Normal"/>
        <w:numPr>
          <w:ilvl w:val="0"/>
          <w:numId w:val="4"/>
        </w:numPr>
        <w:rPr/>
      </w:pPr>
      <w:r>
        <w:rPr/>
        <w:t>místo Filip Dostál (Dřevohostice)</w:t>
      </w:r>
    </w:p>
    <w:p>
      <w:pPr>
        <w:pStyle w:val="Normal"/>
        <w:numPr>
          <w:ilvl w:val="0"/>
          <w:numId w:val="4"/>
        </w:numPr>
        <w:rPr/>
      </w:pPr>
      <w:r>
        <w:rPr/>
        <w:t>místo Aneta Hejnová (Přerov)</w:t>
      </w:r>
    </w:p>
    <w:p>
      <w:pPr>
        <w:pStyle w:val="Normal"/>
        <w:numPr>
          <w:ilvl w:val="0"/>
          <w:numId w:val="4"/>
        </w:numPr>
        <w:rPr/>
      </w:pPr>
      <w:r>
        <w:rPr/>
        <w:t>místo Tereza Pechová (Přerov)</w:t>
      </w:r>
    </w:p>
    <w:p>
      <w:pPr>
        <w:pStyle w:val="Normal"/>
        <w:numPr>
          <w:ilvl w:val="0"/>
          <w:numId w:val="4"/>
        </w:numPr>
        <w:rPr/>
      </w:pPr>
      <w:r>
        <w:rPr/>
        <w:t>místo Josef Daněk (Přerov)</w:t>
      </w:r>
    </w:p>
    <w:p>
      <w:pPr>
        <w:pStyle w:val="Normal"/>
        <w:rPr/>
      </w:pPr>
      <w:r>
        <w:rPr/>
        <w:t>V babytenise získal :</w:t>
      </w:r>
    </w:p>
    <w:p>
      <w:pPr>
        <w:pStyle w:val="Normal"/>
        <w:numPr>
          <w:ilvl w:val="0"/>
          <w:numId w:val="3"/>
        </w:numPr>
        <w:rPr/>
      </w:pPr>
      <w:r>
        <w:rPr/>
        <w:t>místo Lukáš Kohout (Holešov)</w:t>
      </w:r>
    </w:p>
    <w:p>
      <w:pPr>
        <w:pStyle w:val="Normal"/>
        <w:numPr>
          <w:ilvl w:val="0"/>
          <w:numId w:val="3"/>
        </w:numPr>
        <w:rPr/>
      </w:pPr>
      <w:r>
        <w:rPr/>
        <w:t>místo Jakub Jančík (Přerov)</w:t>
      </w:r>
    </w:p>
    <w:p>
      <w:pPr>
        <w:pStyle w:val="Normal"/>
        <w:numPr>
          <w:ilvl w:val="0"/>
          <w:numId w:val="3"/>
        </w:numPr>
        <w:rPr/>
      </w:pPr>
      <w:r>
        <w:rPr/>
        <w:t>místo Tomáš Krupa (Přerov)</w:t>
      </w:r>
    </w:p>
    <w:p>
      <w:pPr>
        <w:pStyle w:val="Normal"/>
        <w:numPr>
          <w:ilvl w:val="0"/>
          <w:numId w:val="3"/>
        </w:numPr>
        <w:rPr/>
      </w:pPr>
      <w:r>
        <w:rPr/>
        <w:t>místo  Jan Sigmund (Dřevohostice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časí hráčům přálo a mladí tenisté předvedli maximální sportovní výkony. Za Dřevohostice hráli čtyři hráči Filip Dostál, Honza Sigmund, Pavel Neděla a Jakub Machač. Všechny děti si odnesly hezké ceny a spoustu pěkných sportovních zážitků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července za extrémně horkého počasí se uskutečnil další velmi úspěšný  turnaj čtyřher za účasti  28 hráčů  tzv. Sohlich- cup, pořadatelem byl  MUDr. Sohlich Eduard, MB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ýsledky tohoto turnaj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Vašina, Maceček</w:t>
      </w:r>
    </w:p>
    <w:p>
      <w:pPr>
        <w:pStyle w:val="Normal"/>
        <w:rPr/>
      </w:pPr>
      <w:r>
        <w:rPr/>
        <w:t>2.Srovnal, Pecháček</w:t>
      </w:r>
    </w:p>
    <w:p>
      <w:pPr>
        <w:pStyle w:val="Normal"/>
        <w:rPr/>
      </w:pPr>
      <w:r>
        <w:rPr/>
        <w:t>3.Sohlich, Václavík</w:t>
      </w:r>
    </w:p>
    <w:p>
      <w:pPr>
        <w:pStyle w:val="Normal"/>
        <w:rPr/>
      </w:pPr>
      <w:r>
        <w:rPr/>
        <w:t>4.Skopal, Sehnálek</w:t>
      </w:r>
    </w:p>
    <w:p>
      <w:pPr>
        <w:pStyle w:val="Normal"/>
        <w:rPr/>
      </w:pPr>
      <w:r>
        <w:rPr/>
        <w:t>5.Šiška, Sigmund</w:t>
      </w:r>
    </w:p>
    <w:p>
      <w:pPr>
        <w:pStyle w:val="Normal"/>
        <w:rPr/>
      </w:pPr>
      <w:r>
        <w:rPr/>
        <w:t>6.Chytil, Farný</w:t>
      </w:r>
    </w:p>
    <w:p>
      <w:pPr>
        <w:pStyle w:val="Normal"/>
        <w:rPr/>
      </w:pPr>
      <w:r>
        <w:rPr/>
        <w:t>7.Jakubál st., Jakubál ml.</w:t>
      </w:r>
    </w:p>
    <w:p>
      <w:pPr>
        <w:pStyle w:val="Normal"/>
        <w:rPr/>
      </w:pPr>
      <w:r>
        <w:rPr/>
        <w:t>8.Chytil ml., Jančík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ÚTĚ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Klesnil, Vaculík</w:t>
      </w:r>
    </w:p>
    <w:p>
      <w:pPr>
        <w:pStyle w:val="Normal"/>
        <w:rPr/>
      </w:pPr>
      <w:r>
        <w:rPr/>
        <w:t>10.Mlčoch, Ježdík</w:t>
      </w:r>
    </w:p>
    <w:p>
      <w:pPr>
        <w:pStyle w:val="Normal"/>
        <w:rPr/>
      </w:pPr>
      <w:r>
        <w:rPr/>
        <w:t>11.manž. Hrubí</w:t>
      </w:r>
    </w:p>
    <w:p>
      <w:pPr>
        <w:pStyle w:val="Normal"/>
        <w:rPr/>
      </w:pPr>
      <w:r>
        <w:rPr/>
        <w:t>12.Gadourek, Šimák</w:t>
      </w:r>
    </w:p>
    <w:p>
      <w:pPr>
        <w:pStyle w:val="Normal"/>
        <w:rPr/>
      </w:pPr>
      <w:r>
        <w:rPr/>
        <w:t>13.Caletka, Janovský</w:t>
      </w:r>
    </w:p>
    <w:p>
      <w:pPr>
        <w:pStyle w:val="Normal"/>
        <w:rPr/>
      </w:pPr>
      <w:r>
        <w:rPr/>
        <w:t>14.Možný, Holub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srpna  proběhl turnaj  Dostál- cup. Pořadatelem byl  Ing. Dostál Pa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již tradičně tento turnaj patří mezí ty velmi úspěšné a to i tím, že se zúčastnilo 36 hráčů půl na půl s pozvanými hráči převážně z Přerova. Vyhrál pár Michal Čech a Petr Janovsk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d 16 - 20 srpna – se uskutečnil Tenisový camp 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/>
        <w:t>Pořadatel MUDr. Sohlich Eduard, MBA a Václavík Josef.</w:t>
      </w:r>
    </w:p>
    <w:p>
      <w:pPr>
        <w:pStyle w:val="Normal"/>
        <w:spacing w:before="0" w:after="240"/>
        <w:rPr/>
      </w:pPr>
      <w:r>
        <w:rPr/>
        <w:t xml:space="preserve">Již několik roků organizuje MUDr.Sohlich společně s panem Václavíkem přitažlivý tenisový camp pro zájemce.Toto týdenní soustředění vyžaduje mnoho sil od přítomných hráčů, kteří byli rozděleni do několika věkových kategorií, samozřejmě jako každý rok zvítězil sport a dobrá nálada, každý si odnesl diplom a nějakou tu drobnost na památku.Soustředění  doplňovala naše děvčata, která zajišťovala servis po celou dobu  campu. </w:t>
      </w:r>
    </w:p>
    <w:p>
      <w:pPr>
        <w:pStyle w:val="Normal"/>
        <w:spacing w:before="0" w:after="240"/>
        <w:rPr/>
      </w:pPr>
      <w:r>
        <w:rPr/>
        <w:t>28.srpna v sobotu se uskutečnil druhý ročník Memoriálu  Lojzy Pořízka, organizátorů tohoto turnaje bylo několik Pořízková Alena, Pořízek Zdeněk, MUDr.Sohlich Eduard, MBA, Sigmund Ladislav.</w:t>
      </w:r>
    </w:p>
    <w:p>
      <w:pPr>
        <w:pStyle w:val="Normal"/>
        <w:spacing w:before="0" w:after="240"/>
        <w:rPr/>
      </w:pPr>
      <w:r>
        <w:rPr/>
        <w:t>Vzpomínkového turnaje se zúčastnilo celkem 17 deblových párů.</w:t>
      </w:r>
    </w:p>
    <w:p>
      <w:pPr>
        <w:pStyle w:val="Normal"/>
        <w:spacing w:before="0" w:after="240"/>
        <w:rPr/>
      </w:pPr>
      <w:r>
        <w:rPr/>
        <w:t>V základních skupinách se hrálo systémem každý s každým a do závěrečných kol pak postoupilo osm nejlepších párů. Vyřazovacím způsobem bylo určeno konečné pořadí.</w:t>
      </w:r>
    </w:p>
    <w:p>
      <w:pPr>
        <w:pStyle w:val="Normal"/>
        <w:rPr/>
      </w:pPr>
      <w:r>
        <w:rPr/>
        <w:t>Ve velmi pěkném finále, které se hrálo až v podvečer, se střetli mladí dřevohostičtí hráči proti zkušeným hráčům z Přerova. Jarda Kohout a Tonda Rygál porazili naše mladé hráče Jana Chytila a Lukáše Stokláska 9:1 (finále se hrálo na 9 gamů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A jaké bylo pořadí těch nejlepší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Jaroslav Kohout – Antonín Rygál </w:t>
      </w:r>
    </w:p>
    <w:p>
      <w:pPr>
        <w:pStyle w:val="Normal"/>
        <w:rPr/>
      </w:pPr>
      <w:r>
        <w:rPr/>
        <w:t>2. Jan Chytil – Lukáš Stoklásek</w:t>
      </w:r>
    </w:p>
    <w:p>
      <w:pPr>
        <w:pStyle w:val="Normal"/>
        <w:rPr/>
      </w:pPr>
      <w:r>
        <w:rPr/>
        <w:t>3. Tomáš Pořízek – Marek Pumprla</w:t>
      </w:r>
    </w:p>
    <w:p>
      <w:pPr>
        <w:pStyle w:val="Normal"/>
        <w:rPr/>
      </w:pPr>
      <w:r>
        <w:rPr/>
        <w:t>4. Eduard Sohlich – Aleš Kuča</w:t>
      </w:r>
    </w:p>
    <w:p>
      <w:pPr>
        <w:pStyle w:val="Normal"/>
        <w:rPr/>
      </w:pPr>
      <w:r>
        <w:rPr/>
        <w:t>5. Ladislav Sigmund – Oldřich Šiška</w:t>
      </w:r>
    </w:p>
    <w:p>
      <w:pPr>
        <w:pStyle w:val="Normal"/>
        <w:rPr/>
      </w:pPr>
      <w:r>
        <w:rPr/>
        <w:t>6. Bohumil Ježdík – Vlastimil Pecháček</w:t>
      </w:r>
    </w:p>
    <w:p>
      <w:pPr>
        <w:pStyle w:val="Normal"/>
        <w:rPr/>
      </w:pPr>
      <w:r>
        <w:rPr/>
        <w:t>7. Ota Kubíček – Jaroslav Jančík</w:t>
      </w:r>
    </w:p>
    <w:p>
      <w:pPr>
        <w:pStyle w:val="Normal"/>
        <w:rPr/>
      </w:pPr>
      <w:r>
        <w:rPr/>
        <w:t>8. Martin Jakubál – Adam Sohlich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18.září se uskutečnil Dřevo open, pořadatelem tohoto turnaje byl tenisový oddíl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 xml:space="preserve">Mistrem dvouher se stal Pavel Dostál, který ve finále porazil Josefa Srovnala. Turnaje se zúčastnilo 14 hráčů, kteří byli rozděleni do 3 skupin. Do pavouku postoupili dva z každé skupiny + dva s nejlepším poměrem skó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trem čtyřher se stala dvojice Pavel Dostál a Josef Srovnal, která neprohrála žádné z osmi odehraných utkání. Čtyřhry se hrály každý s každým. Konečné pořadí bylo následujíc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vel Dostál a Josef Srovnal</w:t>
      </w:r>
    </w:p>
    <w:p>
      <w:pPr>
        <w:pStyle w:val="Normal"/>
        <w:numPr>
          <w:ilvl w:val="0"/>
          <w:numId w:val="2"/>
        </w:numPr>
        <w:rPr/>
      </w:pPr>
      <w:r>
        <w:rPr/>
        <w:t>Jan Kubíček a Vlastimil Pecháček</w:t>
      </w:r>
    </w:p>
    <w:p>
      <w:pPr>
        <w:pStyle w:val="Normal"/>
        <w:numPr>
          <w:ilvl w:val="0"/>
          <w:numId w:val="2"/>
        </w:numPr>
        <w:rPr/>
      </w:pPr>
      <w:r>
        <w:rPr/>
        <w:t>Jaroslav Jančík a Lukáš  Stokláse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ldřich Šiška a Roman Šiška </w:t>
      </w:r>
    </w:p>
    <w:p>
      <w:pPr>
        <w:pStyle w:val="Normal"/>
        <w:numPr>
          <w:ilvl w:val="0"/>
          <w:numId w:val="2"/>
        </w:numPr>
        <w:rPr/>
      </w:pPr>
      <w:r>
        <w:rPr/>
        <w:t>Marek Pumprla a Bohumil Ježdík</w:t>
      </w:r>
    </w:p>
    <w:p>
      <w:pPr>
        <w:pStyle w:val="Normal"/>
        <w:numPr>
          <w:ilvl w:val="0"/>
          <w:numId w:val="2"/>
        </w:numPr>
        <w:rPr/>
      </w:pPr>
      <w:r>
        <w:rPr/>
        <w:t>Radek Pořízek a Patrik Tellingr</w:t>
      </w:r>
    </w:p>
    <w:p>
      <w:pPr>
        <w:pStyle w:val="Normal"/>
        <w:numPr>
          <w:ilvl w:val="0"/>
          <w:numId w:val="2"/>
        </w:numPr>
        <w:rPr/>
      </w:pPr>
      <w:r>
        <w:rPr/>
        <w:t>Karel Jakubál ml. a Milan Zlámal</w:t>
      </w:r>
    </w:p>
    <w:p>
      <w:pPr>
        <w:pStyle w:val="Normal"/>
        <w:numPr>
          <w:ilvl w:val="0"/>
          <w:numId w:val="2"/>
        </w:numPr>
        <w:rPr/>
      </w:pPr>
      <w:r>
        <w:rPr/>
        <w:t>Jiří Caletka a Milan Tellingr</w:t>
      </w:r>
    </w:p>
    <w:p>
      <w:pPr>
        <w:pStyle w:val="Normal"/>
        <w:numPr>
          <w:ilvl w:val="0"/>
          <w:numId w:val="2"/>
        </w:numPr>
        <w:rPr/>
      </w:pPr>
      <w:r>
        <w:rPr/>
        <w:t>Stanislav Gaďourek a Jiří Šimá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ficiální rozloučení s tenisovou sezónou proběhlo 16 října Poslední smečí</w:t>
      </w:r>
    </w:p>
    <w:p>
      <w:pPr>
        <w:pStyle w:val="Normal"/>
        <w:rPr/>
      </w:pPr>
      <w:r>
        <w:rPr/>
        <w:t>Pořadatelem byl  tenisový oddí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ední smeč se v roce 2010 uskutečnil za zvlášť nepříznivého a sychravého počasí, které zpříjemnil pan Matějíček vynikajícím gulášem, jenž  přišel všem účastníkům velmi v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věr lze ještě říci, že dřevohostický tenis reprezentovali v okresních soutěžích dvě družstva veteránů z nichž A družstvo obsadilo 2 místo a B družstvo 7 místo, i když jako jediní porazili vítěze soutě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2:47:00Z</dcterms:created>
  <dc:creator>Maminka</dc:creator>
  <dc:description/>
  <cp:keywords/>
  <dc:language>en-US</dc:language>
  <cp:lastModifiedBy>mart jak</cp:lastModifiedBy>
  <dcterms:modified xsi:type="dcterms:W3CDTF">2011-03-20T21:15:00Z</dcterms:modified>
  <cp:revision>3</cp:revision>
  <dc:subject/>
  <dc:title>Závěrečná zpráva Tenisového oddílu T</dc:title>
</cp:coreProperties>
</file>